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2898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NOVEMBRO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novembro de 2015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novembro de 2015, registrou-se a entrada de 90 (noventa) demandas advindas de todos os meios de comunicação com a Ouvidoria. O meio telefônico - tridígito 127 e telefones (86) 3216-4563 e 3216-4589 - foi o mais utilizado pelos demandantes, respondendo por 56,6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20590" cy="303212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58055" cy="239268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68,8% das manifestações, seguidos pelas denúncias (24,4%) e reclamações (5,5%), já as sugestões representam uma parcela mínima das manifestações. Não houve registro de críticas e elogio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70425" cy="289560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89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6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novembro de 2015 estão a Procuradoria-Geral de Justiça, a 28ª Promotoria de Justiça e o setor de Recursos Humanos deste Ministério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44110" cy="235648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26 (vinte e seis) expedientes, sendo 03 (três) destinados a órgãos externos 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uvidoria Nacional do Ministério Público e Ouvidoria-Geral do Município de Teresina- PI</w:t>
      </w:r>
      <w:r>
        <w:rPr>
          <w:rFonts w:cs="Times New Roman" w:ascii="Times New Roman" w:hAnsi="Times New Roman"/>
        </w:rPr>
        <w:t>) e 23 (vinte e três) a órgãos internos. Foram expedidos 20 (vinte) ofícios e 06 (seis) memorandos. No total, 16 (dezesseis) trataram sobre encaminhamento das manifestações recebidas pela Ouvidoria aos diversos órgãos do MP-PI, sendo que, até a presente data, 09 (nove) já foram devidamente respondidos e 07 (sete) ainda aguardam resposta dos órgãos destinatários. Além destes, 10 (dez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dezembr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5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gapWidth val="100"/>
        <c:overlap val="0"/>
        <c:axId val="38462746"/>
        <c:axId val="45388864"/>
      </c:barChart>
      <c:catAx>
        <c:axId val="38462746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388864"/>
        <c:crosses val="autoZero"/>
        <c:auto val="1"/>
        <c:lblAlgn val="ctr"/>
        <c:lblOffset val="100"/>
        <c:noMultiLvlLbl val="0"/>
      </c:catAx>
      <c:valAx>
        <c:axId val="4538886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46274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Externo- 88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88</c:v>
                </c:pt>
              </c:numCache>
            </c:numRef>
          </c:val>
        </c:ser>
        <c:gapWidth val="100"/>
        <c:overlap val="0"/>
        <c:axId val="67656703"/>
        <c:axId val="45672825"/>
      </c:barChart>
      <c:catAx>
        <c:axId val="67656703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672825"/>
        <c:crosses val="autoZero"/>
        <c:auto val="1"/>
        <c:lblAlgn val="ctr"/>
        <c:lblOffset val="100"/>
        <c:noMultiLvlLbl val="0"/>
      </c:catAx>
      <c:valAx>
        <c:axId val="4567282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65670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62</c:v>
                </c:pt>
                <c:pt idx="1">
                  <c:v>Denúncias-22</c:v>
                </c:pt>
                <c:pt idx="2">
                  <c:v>Reclamações-05</c:v>
                </c:pt>
                <c:pt idx="3">
                  <c:v>Sugestão-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2</c:v>
                </c:pt>
                <c:pt idx="1">
                  <c:v>22</c:v>
                </c:pt>
                <c:pt idx="2">
                  <c:v>5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62</c:v>
                </c:pt>
                <c:pt idx="1">
                  <c:v>Denúncias-22</c:v>
                </c:pt>
                <c:pt idx="2">
                  <c:v>Reclamações-05</c:v>
                </c:pt>
                <c:pt idx="3">
                  <c:v>Sugestão-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62</c:v>
                </c:pt>
                <c:pt idx="1">
                  <c:v>Denúncias-22</c:v>
                </c:pt>
                <c:pt idx="2">
                  <c:v>Reclamações-05</c:v>
                </c:pt>
                <c:pt idx="3">
                  <c:v>Sugestão-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62</c:v>
                </c:pt>
                <c:pt idx="1">
                  <c:v>Denúncias-22</c:v>
                </c:pt>
                <c:pt idx="2">
                  <c:v>Reclamações-05</c:v>
                </c:pt>
                <c:pt idx="3">
                  <c:v>Sugestão-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 - 0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8ª Promotoria de Justiça- 02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ecursos Humanos-02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7147462"/>
        <c:axId val="68377295"/>
      </c:barChart>
      <c:catAx>
        <c:axId val="7147462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377295"/>
        <c:crosses val="autoZero"/>
        <c:auto val="1"/>
        <c:lblAlgn val="ctr"/>
        <c:lblOffset val="100"/>
        <c:noMultiLvlLbl val="0"/>
      </c:catAx>
      <c:valAx>
        <c:axId val="6837729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4746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11-20T10:44:00Z</cp:lastPrinted>
  <dcterms:modified xsi:type="dcterms:W3CDTF">2015-08-31T14:44:55Z</dcterms:modified>
  <cp:revision>43</cp:revision>
  <dc:subject/>
  <dc:title/>
</cp:coreProperties>
</file>